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NÁ MOC K POSKYTNUTÍ INFORMACÍ O STAVU CELÉHO SPRÁVNÍHO ŘÍZENÍ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adatel o dlouhodobý pobyt za účelem zaměstnání v rámci Programu kvalifikovaný zaměstnanec, dále jen zmocn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naroz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pa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 trvalého bydlišt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Budoucí zaměstnavatel v rámci Programu kvalifikovaný zaměstnanec, dále jen zmocněnec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zev společnost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á, níže podepsaný zmocnitel, žadatel o dlouhodobý pobyt za účelem zaměstnání v rámci „Programu kvalifikovaný zaměstnanec“, tímto zmocňuji zmocněnce, mého budoucího zaměstnavatele, k celému správnímu řízení mé žádosti o vydání povolení k dlouhodobému pobytu za účelem zaměstnání, včetně přebírání písemností, nahlížení do spisů a dalším úkonům souvisejícím s vyřízením víza. Žádost jsem podal dne ……………….na Generálním konzulátu ve Lvově v rámci Režimu Ukraj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………… ………………………</w:t>
        <w:tab/>
        <w:tab/>
        <w:t xml:space="preserve">       Datum:………………………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zmocnitele (žadatele o zaměstnaneckou kartu): 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6:00Z</dcterms:created>
  <dc:creator>Hana LANDOVÁ</dc:creator>
  <dc:description/>
  <dc:language>en-US</dc:language>
  <cp:lastModifiedBy>L</cp:lastModifiedBy>
  <cp:lastPrinted>2018-10-24T12:03:00Z</cp:lastPrinted>
  <dcterms:modified xsi:type="dcterms:W3CDTF">2021-01-21T09:36:00Z</dcterms:modified>
  <cp:revision>2</cp:revision>
  <dc:subject/>
  <dc:title/>
</cp:coreProperties>
</file>